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14 de setemb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Dirijo-me à Vossa Excelência para, em função do Ofício nº618/2000 - 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2000-700-007090-0, Processo nº1999.800.009029-7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s Embargos à Execução, segundo entendimento que adoto, foram ofertados intempestivamente, conforme certidão cartorária em anexo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>Na hipótese, segui o Enunciado nº11.2.2, do III Encontro de Juízes dos Juizados Especiais do Rio de Janeiro, publicado no DORJ em 16/11/99, parte III, página 02, que trata da matéria, onde está posto que o prazo para oferecimento dos Embargos flui a contar da data do depósito efetuad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2421" w:firstLine="1701"/>
        <w:jc w:val="both"/>
        <w:rPr>
          <w:sz w:val="22"/>
        </w:rPr>
      </w:pPr>
      <w:r>
        <w:rPr>
          <w:sz w:val="22"/>
        </w:rPr>
        <w:t xml:space="preserve">O depósito foi feito em 16/02/2000 e os Embargos foram oferecidos em 03/03/2000; portanto, fora do prazo legal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O CONSELHO RECURSAL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8:18:00Z</dcterms:created>
  <dc:creator>TJ-RJ</dc:creator>
  <dc:description/>
  <dc:language>en-US</dc:language>
  <cp:lastModifiedBy>TJERJ</cp:lastModifiedBy>
  <cp:lastPrinted>2000-09-14T13:13:00Z</cp:lastPrinted>
  <dcterms:modified xsi:type="dcterms:W3CDTF">2000-09-14T19:25:00Z</dcterms:modified>
  <cp:revision>15</cp:revision>
  <dc:subject/>
  <dc:title>ESTADO DO RIO DE JANEIRO</dc:title>
</cp:coreProperties>
</file>